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社会组织成立登记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33"/>
        <w:gridCol w:w="1283"/>
        <w:gridCol w:w="1259"/>
        <w:gridCol w:w="1417"/>
        <w:gridCol w:w="3774"/>
        <w:gridCol w:w="203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先锋应急救援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七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应急管理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家庭教育促进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5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魏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北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妇女联合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劳动模范协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金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总工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巴山行公益服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西外新区通锦国际嘉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登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智慧交通协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达巴路口檬子垭军分区联建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交通运输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社会治理联合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涛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朝阳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政法委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向日葵社会工作服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塔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川文理学院图书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会展协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浩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红星国际广场一期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商务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电子信息产业技术研究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佩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棕榈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副楼第二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经济和信息化局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室内设计师协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达州市凤凰大道西延线华美立家二期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科学技术协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农联护农狩猎服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高新区汇通大道东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林业局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破产管理人协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新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荷叶街关帝庙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中级人民法院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登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高新技术产业园区商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2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拥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高新区七河路西段域兰智谷新城数字大楼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工商联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社会组织变更登记名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545"/>
        <w:gridCol w:w="1217"/>
        <w:gridCol w:w="1837"/>
        <w:gridCol w:w="2120"/>
        <w:gridCol w:w="2262"/>
        <w:gridCol w:w="169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社会组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准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批部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变更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变更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业务主管单位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生猪产业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农业农村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巴山食荟公用品牌发展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曰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农业农村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太康社会工作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.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思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太康居家养老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.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思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昊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道路运输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拥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钩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足球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文化旅游和体育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金融学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丰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人民银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图书馆学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科学技术协会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女摄影家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.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川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文学艺术界联合会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篮球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文化体育和旅游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宏泽康复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卫生健康委员会</w:t>
            </w:r>
          </w:p>
        </w:tc>
      </w:tr>
      <w:tr>
        <w:trPr>
          <w:trHeight w:val="5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集邮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映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相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邮政管理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智信技术转移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科学技术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企业家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茶叶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农业农村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企业家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经济和信息化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传统文化促进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文化旅游和体育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慈善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吉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梦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建筑业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玉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钩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立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教育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变更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根雕奇石艺术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金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洪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登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四通职业技术培训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、餐厅服务员、家政服务员高中初级；电工、焊工、美容、美发、计算机、商品营业员、物业管理员、家畜饲养工，农艺工初、中级技能培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、家政服务员高中初级；焊工、计算机、物业管理员、家畜饲养工、农艺工、保育员、电子商务师、养老护理员、西式面点师、网约配送员中初级；互联网营销师初级技能培训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人力资源和社会保障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变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首佳建筑职业培训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、钢筋工、架子工、模板工、混凝土工、机械设备安装工、超重工、管工、电工、装饰工等职业资格培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工、钢筋工、架子工、混凝土工、机械设备安装工、管工、电工、装饰装修工等职业资格五级、四级培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人力资源和社会保障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现代职业技术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、普通车工、数控车工、养老护理员初、中、高及技能培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、养老护理员初中高级，保育员、育婴员、中式烹调师、公共营养师初中级职业技能培训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人力资源和社会保障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竹职业培训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、焊工、电子商务、快递业务员三级职业资格培训；家政服务员、电信业务员、计算机网络管理员、物流师四级职业资格培训；锻造工、车工、机修钳工；养老护理员、物业管理员职业资格五级、四级培训；采煤工、绞车操作工、瓦斯检查工等采掘相关工种培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、焊工、电子商务师、快递员、快递处理员初、中、高级职业技能培训；家政服务员、互联网网络管理员、锻造工、车工、机修钳工、物业管理员、矿山安全防护工、矿井通风工、井下采矿工、矿井开掘工、井下机车运输工、矿山提升设备操作工、输送机操作工初、中级职业技能培训；班组现场管理（专项能力）技能培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人力资源和社会保障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茶叶协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万源市太平镇秦巴二手车交易市场内新建房二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白塔街道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农业农村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萼山职业技术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万源市火车站天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古东关街道清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教育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慈善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达州市通川区金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龙马大道与鱼泉路交叉口（市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D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变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先锋应急救援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七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高新技术产业园区斌郎街道七河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应急管理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社会组织注销登记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1843"/>
        <w:gridCol w:w="1417"/>
        <w:gridCol w:w="32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社会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准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批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业务主管单位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来乐居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来凤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联创技术转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中迪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法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正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综合楼１９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政法委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钱币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川区通达西路１３１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民银行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8:17Z</dcterms:created>
  <dc:creator>Administrator</dc:creator>
  <dc:description/>
  <dc:language>en-US</dc:language>
  <cp:lastModifiedBy>阿嫰阿绿的在发芽</cp:lastModifiedBy>
  <dcterms:modified xsi:type="dcterms:W3CDTF">2023-01-09T0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8DB6730E4AE6807688FAAADF8A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